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. Ведь именно в детстве можно привить чувство любви к Родине. Патриотизм – одна из важнейших черт всестороннего развития личности из наиболее значимых ценностей , присущим всем сферам жизни общества и государства в целом. Он является важнейшим духовным достоянием личности, характеризует высший уровень ее развития и проявляется в ее активной самореализации на благо Отечеств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должно выработаться чувство гордости за свою родину и свой народ, уважение к его свершениям в настоящем и прошлом. Патриотизм проявляется в поступках и в деятельности человека, зарождаясь из любви к своей « малой родине» и подниматься до общегосударственного патриотического самосознания-любви к своему Отечеству. Роль школы в этом плане неоценима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жалению в настоящее время даже в учебниках истории , очень мало говорится о роли нашего народа в Великой Отечественной Войне . У школьников почти нет идеалов , они очень мало знают о тех , кто обеспечил их счастливое будущее . Поэтому молодежь не хочет сейчас служить в арм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школьников должно формироваться чувство любви к своей родине, они должны вырасти благородными, готовыми к подвигу- истинными патриотами. А для этого нужно сохранять  память о преемственности поколений , примерах героического прошлого народа, приобщение к традициям и культуры страны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ой вклад  в патриотическое воспитание подрастающего поколения вносит внеклассная работа и очень важны для учащихся концерты , на которые приглашаются ветераны и являются примером героизма , мужества и отваги . Очень важно сохранять память о героях своей страны . Такие встречи с ветеранами заставляют детей задуматься о том , что происходило на самом деле в военное время , через что пришлось пройти защитникам нашей родины 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2"/>
        <w:ind w:right="-30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музыкантов через произведения военного времени , русской народной песни , русского романса , стихов и кинематографа – показать всю силу искусства в борьбе с врагами . Как искусство помогло нашим солдатам победить всех врагов в этой страшной войне . И наш концерт , который мы сейчас вам хотим представить , ставит именно эту задачу – показать великую силу искусства 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сценарии мы использовали стихи , отрывки из военных фильмов , фотографии и , конечно все жанры музыкального искусства – военные песни, русские народные и романсы  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нас так же была подготовительная работа – попросили детей и родителей принести фотографии своих дедушек и прадедушек , родственников, которые воевали , погибли в сражениях или работали в тылу на нашу общую победу в  ВОВ. Мы оформили стенд с их фотографиями – как память о погибших и чтобы внуки и правнуки помнили своих героических родственников и посвятили их памяти этот концер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а М.Ю., преподаватель МБУДО «ДШИ р.п. Новые Бурасы»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9:00Z</dcterms:created>
  <dc:creator>User</dc:creator>
  <dc:description/>
  <cp:keywords/>
  <dc:language>en-US</dc:language>
  <cp:lastModifiedBy>дши</cp:lastModifiedBy>
  <cp:lastPrinted>2019-04-25T13:01:00Z</cp:lastPrinted>
  <dcterms:modified xsi:type="dcterms:W3CDTF">2019-05-29T06:11:00Z</dcterms:modified>
  <cp:revision>5</cp:revision>
  <dc:subject/>
  <dc:title/>
</cp:coreProperties>
</file>