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ОВЫЕ БУ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урас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ный подход к построению образовательных стандар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Котова Е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, 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а детского творч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овые Бурасы                                                                         октябрь 2011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 подход к построению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иальным отличием образовательных стандартов второго поколения является усиление их ориентации на </w:t>
      </w:r>
      <w:r>
        <w:rPr>
          <w:b/>
          <w:sz w:val="28"/>
          <w:szCs w:val="28"/>
        </w:rPr>
        <w:t>результаты образования</w:t>
      </w:r>
      <w:r>
        <w:rPr>
          <w:sz w:val="28"/>
          <w:szCs w:val="28"/>
        </w:rPr>
        <w:t xml:space="preserve"> как системообразующий компонент конструкции станда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сущности образовательного результата зависит от той парадигмы в рамках которой рассматриваются образование, его главные цели. В отечественной психолого-педагогической науке глубоко разработана </w:t>
      </w:r>
      <w:r>
        <w:rPr>
          <w:b/>
          <w:sz w:val="28"/>
          <w:szCs w:val="28"/>
        </w:rPr>
        <w:t>деятельностная парадигма образования</w:t>
      </w:r>
      <w:r>
        <w:rPr>
          <w:sz w:val="28"/>
          <w:szCs w:val="28"/>
        </w:rPr>
        <w:t>, постулирующая в качестве цели образования развитие личности учащегося на основе освоения универсальных способов деятельности. Процесс уче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обретения духовно- нравственного и социального опы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льтурно – исторический системно - деятельностный</w:t>
      </w:r>
      <w:r>
        <w:rPr>
          <w:sz w:val="28"/>
          <w:szCs w:val="28"/>
        </w:rPr>
        <w:t xml:space="preserve"> подход основывается на теоретических положениях концепции Л.С. Выготского, А. Н. Леонтьева, Д.Б. Эльконина, П. Я. Гальперина, раскрывающих основные психологические закономерности процесса обучения и воспитания, структуру образовательной деятельности учащихся с учетом общих закономерностей онтогенетического возрастного развития детей и подростков. Деятельностный подход исходит из положения о том,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. Таким образом, личностное, социальное, познавательное развитие учащихся определяется характером организации их деятельности, в первую очередь учебной. В деятельностном подходе обосновано положение, согласно которому содержание образования проектирует определенный тип мышления — эмпирический или теоретический в зависимости от содержания обучения (эмпирические или научные понятия). Обучение осуществляет свою ведущую роль в умственном развитии, прежде всего через содержание, В основе усвоения системы научных понятий, определяющих развитие теоретического мышления и прогресс познавательного развития учащихся, лежит организация системы учеб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реализации деятельностного подхода при разработке стандартов образования является то, что цели общего образования представляются в виде системы </w:t>
      </w:r>
      <w:r>
        <w:rPr>
          <w:b/>
          <w:sz w:val="28"/>
          <w:szCs w:val="28"/>
        </w:rPr>
        <w:t>ключевых задач</w:t>
      </w:r>
      <w:r>
        <w:rPr>
          <w:sz w:val="28"/>
          <w:szCs w:val="28"/>
        </w:rPr>
        <w:t>, отражающих направления формирования качеств личности (такое построение целей позволяет обосновать не только способы действий, которые должны быть сформированы в учебном процессе, но и содержание обучения в их взаимосвяз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, еще неизвестные задачи, то результат образования измеряется опытом решения таких задач. Тогда на первый план наряду с общей грамотностью выступает умение выпускников, например, разрабатывать и проверять гипотезы, умение работать в проектном режиме, проявлять инициативу в принятии решений и т. п. Это и становится одним из значимых ожидаемых результатов образования и предметом стандартизации. «Измеряется» такой результат нетрадиционно — в терминах надпредметных способностей, качеств, ум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изация деятельностного подхода при разработке концепции стандартов общего образования второго поколения обусловлена тем, что последовательная его реализация повышает эффективность образования по следующим </w:t>
      </w:r>
      <w:r>
        <w:rPr>
          <w:b/>
          <w:sz w:val="28"/>
          <w:szCs w:val="28"/>
        </w:rPr>
        <w:t>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дание результатам образования социально и личностно значим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ее гибкое и прочное усвоение знаний учащимися, возможность их самостоятельного движения в изучаем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дифференцированного обучения с сохранением единой структуры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енное повышение мотивации и интереса к 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, умений и навыков, но и формирование картины мира, компетентностей в любой предметной области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в образовательных стандартах позволяет выделить основные результаты обучения и воспитания, выраженные в терминах ключевых задач развития учащихся и формирования универсальных способов, учебных и познавательных действий, которые должны быть положены в основу выбора и структурирования содержа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ключевых задач отражает направления формирования качеств личности и в совокупности определяет результат общего образования. 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способностью, мобилизацией и готовностью к познанию мира обучению, сотрудничеству, самообразованию и саморазвит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ое развитие</w:t>
      </w:r>
      <w:r>
        <w:rPr>
          <w:sz w:val="28"/>
          <w:szCs w:val="28"/>
        </w:rPr>
        <w:t xml:space="preserve"> — готовность н способность учащихся к саморазвитию и реализации творческого потенциала в духовной и предметно-продуктивной деятельности, высокой социальной и профессиональной мобильности на основе непрерывного образования и компетенции «уметь учиться»; формирование образа мира, ценностно-смысловых ориентаций и нравственных оснований личностного морального выбора; развитие самосознания, позитивной самооценки и самоуважения, готовности открыто выражать и отстаивать свою позицию, критичности к своим поступкам; развитие готовности к самостоятельным поступкам и действиям, принятию ответственности за их результаты, целеустремленности и настойчивости в достижении целей, готовности к преодолению трудностей и жизненного оптимизма; формирование нетерпимости к действиям и влияниям, представляющим угрозу жизни, здоровью и безопасности личности и общества, и умения противодействовать им в пределах своих возмож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ое развитие</w:t>
      </w:r>
      <w:r>
        <w:rPr>
          <w:sz w:val="28"/>
          <w:szCs w:val="28"/>
        </w:rPr>
        <w:t xml:space="preserve"> — формирование российской и гражданской идентичности на основе принятия учащимися демократических ценностей, развития толерантности жизни в поликультурном обществе, воспитания патриотических убеждений; освоение основных социальных ролей,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- формирование у учащихся научной картины мира; развитие способности управлять своей познавательной и интеллектуальной деятельностью; овладение методологией познания, стратегиями и способами познания и учения; развитие репрезентативного, символического, логического, творческого мышления, продуктивного воображения, произвольных памяти и внимания, рефлек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тивное развитие</w:t>
      </w:r>
      <w:r>
        <w:rPr>
          <w:sz w:val="28"/>
          <w:szCs w:val="28"/>
        </w:rPr>
        <w:t xml:space="preserve"> — формирование компетентности в общении, включая сознательную ориентацию учащихся на позицию других людей как партнеров в общении и совместной деятельности, умение слушать, вести диалог в соответствии с целями и задачами общения, участвовать в коллективном обсуждении проблем и принятии решений, строить продуктивное сотрудничество со сверстниками и взрослыми на основе овладения вербальными и невербальными средствами коммуникации, позволяющими осуществлять свободное общение на русском, родном и иностранных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обусловливает изменение общей парадигмы образования, которая находит отражение в перехо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 определения цели школьного обучения как усвоения знаний, умений, навыков к </w:t>
      </w:r>
      <w:r>
        <w:rPr>
          <w:i/>
          <w:sz w:val="28"/>
          <w:szCs w:val="28"/>
        </w:rPr>
        <w:t>определению цели как формированию умения учиться как компетенции,</w:t>
      </w:r>
      <w:r>
        <w:rPr>
          <w:sz w:val="28"/>
          <w:szCs w:val="28"/>
        </w:rPr>
        <w:t xml:space="preserve"> обеспечивающей овладение новыми компетен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 «изолированного» изучения учащимися системы научных понятий, составляющих содержание учебного предмета, </w:t>
      </w:r>
      <w:r>
        <w:rPr>
          <w:i/>
          <w:sz w:val="28"/>
          <w:szCs w:val="28"/>
        </w:rPr>
        <w:t>к включению содержания обучения в контекст решения значимых жизненных задач</w:t>
      </w:r>
      <w:r>
        <w:rPr>
          <w:sz w:val="28"/>
          <w:szCs w:val="28"/>
        </w:rPr>
        <w:t xml:space="preserve"> (т. е. от ориентации на учебно-предметное содержание школьных предметов к пониманию учения как процесса образования и порождения смыс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 стихийности учебной деятельности ученика </w:t>
      </w:r>
      <w:r>
        <w:rPr>
          <w:i/>
          <w:sz w:val="28"/>
          <w:szCs w:val="28"/>
        </w:rPr>
        <w:t>к ее целенаправленной организации и планомерному формированию, созданию индивидуальных образовательных траек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 индивидуальной формы усвоения знаний </w:t>
      </w:r>
      <w:r>
        <w:rPr>
          <w:i/>
          <w:sz w:val="28"/>
          <w:szCs w:val="28"/>
        </w:rPr>
        <w:t>к признанию решающей роли учебного сотрудничества в достижении целей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енно в рамках деятельностной парадигмы </w:t>
      </w:r>
      <w:r>
        <w:rPr>
          <w:b/>
          <w:sz w:val="28"/>
          <w:szCs w:val="28"/>
        </w:rPr>
        <w:t>результаты общего образования должны быть прямо связаны, с направлениями, личностного развития и представлены в деятельно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, в частности, означает, что результаты общего образования не только должны быть выражены в предметном формате, но прежде всего могут иметь характер универсальных (метапредметных) умений. В этом проявляется тенденция усиления общекультурной направленности общего образования, универсализации и интеграции знаний. Безусловно, предметный контекст по-прежнему важен (поскольку задает границы возможных решений), но этот базовый контекст уже недостаточен. На первый план начинают выходить задачи, требующие для решения когнитивных, коммуникативных, ценностно-ориентационных компонентов образовательных результатов, надпредметных компетенций. В формирующемся информационном обществе такие задачи становятся приорите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 целевых установок и приоритетов в определении образовательных результатов заставляет включить в состав основных образовательных программ и программу формирования универсальных учебных действий. Основу развития личности ребенка составляет умение учиться — познавать мир через освоение и преобразование в конструктивном сотрудничестве с другими. Универсальные учебные действия можно определить как совокупность способов действий учащегося, которые обеспечивают его способность к самостоятельному усвоению новых знаний и умений, включая и организацию эт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ам необходимо широко использовать практико – ориентированный подход в обучении школьников</w:t>
      </w:r>
      <w:r>
        <w:rPr/>
        <w:t xml:space="preserve">. </w:t>
      </w:r>
      <w:r>
        <w:rPr>
          <w:sz w:val="28"/>
          <w:szCs w:val="28"/>
        </w:rPr>
        <w:t>Проводить мониторинговые исследования результатов образования. Продолжать системно использовать деятельностный подход к построению и реализации образовательных стандартов в виде ключе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4:00Z</dcterms:created>
  <dc:creator>Погожев А.В.</dc:creator>
  <dc:description/>
  <cp:keywords/>
  <dc:language>en-US</dc:language>
  <cp:lastModifiedBy>2013</cp:lastModifiedBy>
  <dcterms:modified xsi:type="dcterms:W3CDTF">2013-12-20T08:22:00Z</dcterms:modified>
  <cp:revision>5</cp:revision>
  <dc:subject/>
  <dc:title>Муниципальное образовательное</dc:title>
</cp:coreProperties>
</file>