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научно – методическая конференция «</w:t>
      </w:r>
      <w:r>
        <w:rPr>
          <w:b/>
          <w:bCs/>
          <w:sz w:val="28"/>
          <w:szCs w:val="28"/>
        </w:rPr>
        <w:t>«Профессиональный рост педагога дополнительного образования УДО в условиях модернизации образова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«Развитие учительского потенциа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В. Котова, методист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ДОД «Дом детского творчест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Новые Бурасы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пыта 30 летней работы с детьми и педагогами в качестве администратора выделю несколько этапов и закономерностей становления педагога как професси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– первых,</w:t>
      </w:r>
      <w:r>
        <w:rPr>
          <w:sz w:val="28"/>
          <w:szCs w:val="28"/>
        </w:rPr>
        <w:t xml:space="preserve"> уверена, что не все студенты и выпускники педагогических Вузов смогут стать педагогами. По истечении небольшого периода работы в школе сам человек может сделать выбор не в пользу полученной профессии. Одно дело теория и непродолжительная практика. Другое – самостоятельная педагогическая деятельность. Происходит естественный отбор кадров в педагогической среде уже на начальном этапе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играют место и выбранная школа и административный ресурс. Насколько умело молодому специалисту смогут помочь опытные руководители стать педагогом. Важно частое посещение администрацией занятий у молодого специалиста с целью методической помощи, выявления его сильных сторон, особенностей. Необходимо определить личные ресурсы каждого педагога. В дальнейшем на это можно делать ак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– вторых,</w:t>
      </w:r>
      <w:r>
        <w:rPr>
          <w:sz w:val="28"/>
          <w:szCs w:val="28"/>
        </w:rPr>
        <w:t xml:space="preserve"> становление педагога как профессионала во многом зависит от созданных условий работы, культурно – образовательной среды школы, мобильности ее коллектива. Имеет место то обстоятельство, насколько молодой, «подвижный» коллектив, каков процент его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воспитательный процесс следует представлять как сложную систему педагогического взаимодействия. Выделяют несколько уровней и типов педагогическ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 – это взаимодействие человека с самим собой. Именно на этом уровне происходят процессы самопознания, самопроектирования, самоанализа и самооценки. От умения личности взаимодействовать с самим собой зависит конструктивность ее отношений с окружающи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 xml:space="preserve"> – это взаимодействие человека с другим. Если человек научится к себе относиться как к другому, то следующим шагом будет понимание и принятие другого как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 xml:space="preserve"> – это взаимодействие личности с определенной системой, важнейшим из которых является общешкольный коллекти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– третьих,</w:t>
      </w:r>
      <w:r>
        <w:rPr>
          <w:sz w:val="28"/>
          <w:szCs w:val="28"/>
        </w:rPr>
        <w:t xml:space="preserve"> многое зависит от характера, природных способностей, уровня воспитания и развития, конкурентноспособности, уровня притязаний самого педагога. Очень хорошо, если педагог любит удивлять детей и взрослых, заинтересовывать своей личностью, результатами. Профессионал – педагог должен иметь необыкновенно богатый интеллектуальный ресурс, разносторонний интерес. Постоянно его расширять, осваивая все новое и новое. Педагог должен уметь повести компетентно разговор с детьми и взрослыми на многие темы. Тогда он будет интересен. И ему самому будет интересно трудиться, творить, совершенствоваться. Немаловажно и то, что педагог – профессионал должен быть </w:t>
      </w:r>
      <w:r>
        <w:rPr>
          <w:i/>
          <w:sz w:val="28"/>
          <w:szCs w:val="28"/>
        </w:rPr>
        <w:t>социально успешен</w:t>
      </w:r>
      <w:r>
        <w:rPr>
          <w:sz w:val="28"/>
          <w:szCs w:val="28"/>
        </w:rPr>
        <w:t xml:space="preserve">. Быть хорошим учителем можно, только будучи хорошим воспитателем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чебно-воспитательный процесс? В нем три слагаемых: наука, мастерство, искусство… Воспитание в широком смысле — это многогранный процесс постоянного духовного обогащения и обновления тех, кто воспитывается, и тех, кто воспит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каждая минута жизни и каждый уголок земли каждый человек, с которым формирующаяся личность соприкасается подчас как бы случайно, мимо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лубоко убежден, - пишет В.А. Сухомлинский, что наиболее точным определением было бы следующее: процесс воспитания выражается в единстве духовной жизни воспитателя и воспитанников — в единстве их идеалов, стремлений, интересов, мыслей, пережи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ки, сотни нитей, духовно связывающих учителя и учащегося, это те тропинки, которые ведут к человеческому сердцу, это важнейшее условие дружбы, товарищества учителя и учащихся. Мы добиваемся, чтобы учителя и учеников объединяла духовная общность, при которой забывается, что педагог руководитель и настав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ети чувствуют в тебе равного, они открываются перед тобой, доверяют тебе. Научиться любить детей нельзя ни в каком учебном заведении, ни по каким книгам, эта способность развивается в процессе участия человека в общественной жизни, его взаимоотношений с другими людьми. Но по самой природе своей педагогический труд - повседневное общение с детьми — углубляет любовь к человеку, веру в него. Призвание к педагогической деятельности развивается в школе, в процессе эт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з нас должен быть не абстрактным воплощением педагогической мудрости, а живой личностью, которая помогает подростку познать не только мир, но и самого себя. Решающее значение имеет то, каких людей увидит в нас подросток. Мы должны быть для подростков примером богатства духовной жизни, лишь при этом условии мы имеем моральное право воспитывать. Ничто так не удивляет, не увлекает подростков, ничто с такой силой не пробуждает желания стать лучше, как умный, интеллектуально богатый и щедрый человек. В наших воспитанниках дремлют задатки талантливых математиков и физиков, филологов и историков, биологов и инженеров, мастеров творческого труда в поле и у станков. Эти таланты раскроются только тогда, когда каждый подросток встретит в воспитателе ту «живую воду», без которой задатки засыхают и хиреют. Ум воспитывается умом, совесть — совестью, преданность Родине — действенным служением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а с тем, что необходимо внедрить систему моральных и материальных стимулов для сохранения в школах лучших педагогов и постоянного повышения их квалификации. Это послужит тенденцией к пополнению школ новым поколением учителей, обязательно педагогически грамотных людей - профессионалов, любящих и умеющих работать с детьми. Учителя – профессионалы должны четко представлять психологические особенности детей и подростков, владеть методикой обучения. Отдельная задача — привлечение в школу учителей, имеющих базовое непедагогическое образование. Прохождение ими психолого-педагогической подготовки, освоение новых образовательных технологий позволит раскрыться перед детьми не только в роли людей, имеющих богатый профессиональный опыт, но и постепенно освоить азы педагогического труда, научиться слышать и понимать детей, адекватно выбирать приемы и методы педагог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тимулам качественного учительского труда следует отнести и механизм внедрения новых систем оплаты труда педагогов. Сегодняшняя система себя, как видно, оправдывает. Хотя немало учителей, работающих с детьми тихо, кропотливо, воспитывая Человека – гражданина не заявляются на региональные и более высокие уровни со своим опытом. В этом случае важно администрации образовательного учреждения заметить, обобщить и помочь распространить этот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ые способы работы лучших учителей должны находить распространение в системе подготовки, переподготовки и повышения квалификации педагогических кадров. Это означает, что как педагогическая практика будущих учителей — сегодняшних студентов педагогических вузов, так и стажировки уже работающих педагогов должны проходить на базе образовательных учреждений, реализующих инновационные образовательные программы и имеющих положительные результаты. Образовательные программы переподготовки и повышения квалификации учителей должны строиться по модульному принципу, гибко изменяться в зависимости от интересов педагогов, в свою очередь обусловленных образовательными потребностям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школьной практики должны произойти изменения и в системе педагогического образования. </w:t>
      </w:r>
      <w:r>
        <w:rPr>
          <w:color w:val="333333"/>
          <w:sz w:val="28"/>
          <w:szCs w:val="28"/>
        </w:rPr>
        <w:t>Для обеспечения нового качества образования необходимо будет не только повысить зарплату педагогов, но и изменить систему их подготовк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осуществить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переход на уровневые программы подготовки педагогов </w:t>
      </w:r>
      <w:r>
        <w:rPr>
          <w:b/>
          <w:i/>
          <w:color w:val="333333"/>
          <w:sz w:val="28"/>
          <w:szCs w:val="28"/>
          <w:u w:val="single"/>
        </w:rPr>
        <w:t>с учетом званий</w:t>
      </w:r>
      <w:r>
        <w:rPr>
          <w:color w:val="333333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базовых учебных зн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– углубленных зн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– научный руководител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– консультан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– практик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дополнительного образ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профессиональной деятельности учитель может и должен совершенствуясь приобретать все новые и новые звания, осваивать новый уровень подготовки. Это могут взять на себя институты образования, подготовки и переподготовки, повышения квалификаци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стимулом качественного педагогического труда должна стать новая аттестация педагогических и управленческих кадров. Как и в системе профессионального образования, в системе общего образования аттестация должна предполагать периодическое подтверждение квалификации педагога и ее соответствие современным и перспективным задачам, стоящим перед школой. В связи с этим должны быть принципиально обновлены квалификационные требования и квалификационные характеристики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спространять имеющийся опыт деятельности конференций, семинаров и других мероприятий, поддерживающих сформировавшийся потенциал одаренности детей 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целесообразно поддерживать творческую среду, обеспечивать возможность самореализации учащимся каждой общеобразовательной школы. Для этого предстоит расшири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обучающихся (ученические портфолио) при приеме в ву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овационные процессы в современной школе в значительной степени могут быть усилены за счет дополнительного образования, характер которого предполагает свободу выбора видов деятельности, высокую мотивированность обучающихся а, значит, и реальное творческое самовыражение личности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ажнейшим компонентом новой модели дополнительного образования является ее ориентация на практические навыки, на способность применять знания, реализовывать собственные проекты. Педагог дополнительного образования может иметь </w:t>
      </w:r>
      <w:r>
        <w:rPr>
          <w:i/>
          <w:color w:val="333333"/>
          <w:sz w:val="28"/>
          <w:szCs w:val="28"/>
        </w:rPr>
        <w:t xml:space="preserve">звания </w:t>
      </w:r>
      <w:r>
        <w:rPr>
          <w:color w:val="333333"/>
          <w:sz w:val="28"/>
          <w:szCs w:val="28"/>
        </w:rPr>
        <w:t>учителя – практика и учителя углубленных знани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рена, необходимо совершенствовать потенциал отечественного учительства. Педагоги – профессионалы поднимут престиж профессии учител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иональная образовательная инициатива «Наша новая школа»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ая программа</w:t>
      </w:r>
      <w:r>
        <w:rPr/>
        <w:t xml:space="preserve"> </w:t>
      </w:r>
      <w:r>
        <w:rPr>
          <w:sz w:val="28"/>
          <w:szCs w:val="28"/>
        </w:rPr>
        <w:t>«Образование и развитие инновационной экономики: внедрение современной модели образования в 2009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Н Степанов, М.А Александрова Обсуждаем проблемы воспитания // методические разработки педагогических советов, 2004, с. 122-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хомлинский В.А., О воспитании, /Сост. и авт. вступит. очерков С Соловейчик.- 5-е изд.-М.: Политиздат, 1985. – 14-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0:00Z</dcterms:created>
  <dc:creator>Погожев А.В.</dc:creator>
  <dc:description/>
  <cp:keywords/>
  <dc:language>en-US</dc:language>
  <cp:lastModifiedBy>Погожев А.В.</cp:lastModifiedBy>
  <dcterms:modified xsi:type="dcterms:W3CDTF">2011-05-04T07:58:00Z</dcterms:modified>
  <cp:revision>19</cp:revision>
  <dc:subject/>
  <dc:title/>
</cp:coreProperties>
</file>