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ческий анализ заняти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моционально-интеллектального ф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воспитатель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амообладание, мимика; управляющая роль в кружке; умение педагога перестроиться на ходу; контакт с воспитанниками; стиль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чь педагога: культура, выразительность, эмоциональность, дикция, образность, интенсивность, общая и специфическая грамо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Использование интересной информации в содержании изучаемого материала. Степень новизны, проблемности, привлекательности. Красота, образность, эмоциональная напряжённость изучаемого матер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ормирование навыков контроля, самоуправления, самосовершенствования, стиль отношения к педагогу и к друг д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Эстетика занятия (качество наглядных пособий, состояние работ, рефератов, внешний вид обучающегося, санитарно-гигиеническое состояние аудитор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57:00Z</dcterms:created>
  <dc:creator>Алферьева МК</dc:creator>
  <dc:description/>
  <cp:keywords/>
  <dc:language>en-US</dc:language>
  <cp:lastModifiedBy>Погожев А.В.</cp:lastModifiedBy>
  <dcterms:modified xsi:type="dcterms:W3CDTF">2007-05-10T14:13:00Z</dcterms:modified>
  <cp:revision>5</cp:revision>
  <dc:subject/>
  <dc:title>                     Психологический анализ урока,</dc:title>
</cp:coreProperties>
</file>