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тельно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реждение дополнительного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дете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ДОМ ДЕТСКОГО ТВОРЧЕСТВ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.П. НОВЫЕ БУРАС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РАТОВСКОЙ ОБЛАСТИ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образования администрац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вобурас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sz w:val="32"/>
          <w:szCs w:val="32"/>
        </w:rPr>
        <w:t>«Актуализация ранней и глубокой профилизации дополнительного образования, осуществляемой Домом детского творчества, путем работы с одаренными детьми, а также овладения наибольшим количеством воспитанников профессиональными навыками и практическим опытом»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52"/>
          <w:szCs w:val="52"/>
        </w:rPr>
      </w:pPr>
      <w:r>
        <w:rPr>
          <w:b/>
          <w:color w:val="000000"/>
          <w:kern w:val="2"/>
          <w:sz w:val="52"/>
          <w:szCs w:val="52"/>
        </w:rPr>
      </w:r>
    </w:p>
    <w:p>
      <w:pPr>
        <w:pStyle w:val="Normal"/>
        <w:ind w:firstLine="709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709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Автор: Котова Е.В.,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етодист, педагог дополнительного образования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Дома дет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/>
          <w:b/>
          <w:i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р.п. Новые Бурасы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октябрь 2012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Актуализация ранней и глубокой профилизации дополнительного образования, осуществляемой Домом детского творчества, путем работы с одаренными детьми, а также овладения наибольшим количеством воспитанников профессиональными навыками и практическим опытом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обеспечивая социальную адаптацию продуктивную организацию свободного времени детей, является одним из определяющих факторов развития их склонностей, способностей и интересов, их социального и профессиональ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образования имеет место, когда в качестве ее содержания выступает определенная образовательная область. При этом могут не только углубленно изучаться дисциплины одной из образовательных областей базового учебного плана общеобразовательной школы, но и раскрываться межпредмет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идет процесс профилизации. Повсеместно в МОУ ДОД открываются детские объединения </w:t>
      </w:r>
      <w:r>
        <w:rPr>
          <w:color w:val="000000"/>
          <w:sz w:val="28"/>
          <w:szCs w:val="28"/>
        </w:rPr>
        <w:t>научно-техническ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о-биологическ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научного</w:t>
      </w:r>
      <w:r>
        <w:rPr>
          <w:sz w:val="28"/>
          <w:szCs w:val="28"/>
        </w:rPr>
        <w:t xml:space="preserve"> направления. Ребята в них углубленно изучают физику, биологию, математику, информатику. А свои результаты они показывают на олимпиадах, участвуя в конкурсах, исследовательских проектах, конференциях, форумах, семинарах, слетах. Это и есть, по сути, внеаудиторная занятость. Образовательный уровень занятий здесь высок. Дети в объединения идут по желанию и осознанному выбору. Если первую половину дня получив основательную теорию в школе по различным предметам образовательного стандарта, школьник спешит во второй половине дня закрепить ее на практике на любимом занятии, в этом видится смысл идеи модернизац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ребят ждут педагоги – практики, имеющие большой педагогический опыт, ветераны труда. Ведь работать с увлеченными детьми такая радость. Дети это моментально чувствуют потому и спешат в кружки, в клубы, секции, студии учреждений дополнительного образования,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</w:t>
      </w:r>
      <w:r>
        <w:rPr>
          <w:b/>
          <w:sz w:val="28"/>
          <w:szCs w:val="28"/>
        </w:rPr>
        <w:t xml:space="preserve">индивидуализацию обучения. </w:t>
      </w:r>
      <w:r>
        <w:rPr>
          <w:sz w:val="28"/>
          <w:szCs w:val="28"/>
        </w:rPr>
        <w:t>А она в свою очередь предполагает не только вариативность форм учебной деятельности, модулей содержания учебных курсов или форм текущего и итогового контроля. Ее ключевая особенность — это инициатива самих учащихся в формировании собственной образовательной программы. Возможными эффективными средствами формирования навыков самоопределения может стать совместное со старшеклассниками планирование программ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тепени и скорости профессионализации, можно выделить </w:t>
      </w:r>
      <w:r>
        <w:rPr>
          <w:b/>
          <w:sz w:val="28"/>
          <w:szCs w:val="28"/>
        </w:rPr>
        <w:t>особенность</w:t>
      </w:r>
      <w:r>
        <w:rPr>
          <w:sz w:val="28"/>
          <w:szCs w:val="28"/>
        </w:rPr>
        <w:t xml:space="preserve"> в учреждениях дополнительного образова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яя и глубокая профессионализация связана с тем, что в ряде видов деятельности высоких результатов достигают в подростковом и юношеском возрасте при условии, что занятия ребенок начинает еще дошколь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рофессионализации подвержены одаренные дети, имеющие ярко выраженные задатки и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являясь еще школьниками, они осваивают профессию и выступают уже как спортсмен, музыкант, танцовщик и т. д. профессион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амого понятия «одаренность», происходящего от слова дар и означающего особо благоприятные внутренние предпосылки развития личности, психологи и педагоги подошли к самой проблеме как явлению развивающемуся, динамическому, изменяющемуся. Они обратили особое внимание на то, что одаренность может иметь не только индивидуальный, но и возрастной, приходящий характер. Поэтому для выявления и развития одаренности использовать только тестирование стало уже недостаточно, возникла необходимость разработки и применения других методов и подходов: тренинги, игры, моделирование творческой и учебной ситуации и т.п., которые рекомендуют применять с самого раннего возраста. Необходимы также образовательные программы для одаренных детей нового поколения (дифференцированные, индивидуальные), в которых проектировался бы маршрут деятельности педагога, ориентированный на реальное развитие творческих способностей, творческого мышления, творческого потенциала личности ребенка, а, следовательно, на развитие одаренности с реальными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яя и глубокая профессионализация важна для формирования социальной компетентности воспитанников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формированность данной компетенции характеризуется способностью обучающихся обладать определенным опытом и навыками в некой образовательной области или профессии, брать на себя ответственность, участвовать в совместном принятии решений, в функционировании демократических институтов, способностью быть лид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 среди воспитанников профессиональная ориентация – комплекс, включающий в себя профессиональную информацию, определение интересов и склонностей школьника к конкретной деятельности и оказание помощи в выбо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е задачи </w:t>
      </w:r>
      <w:r>
        <w:rPr>
          <w:b/>
          <w:sz w:val="28"/>
          <w:szCs w:val="28"/>
        </w:rPr>
        <w:t xml:space="preserve">профпросвещения </w:t>
      </w:r>
      <w:r>
        <w:rPr>
          <w:sz w:val="28"/>
          <w:szCs w:val="28"/>
        </w:rPr>
        <w:t>видятся в том, чтобы привлечь внимание воспитанников к профессиям которые со стороны могут казаться и не особенно привлекательными, ознакомить их с кругом профессий в плане их будущих интересов и склонностей, с характером труда работников эт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профессий — не единовременный акт, это длительный процесс, имеющий свои этапы. У школьников среднего возраста проявляется определенная направленность к конкретным отраслям техники, а у старшеклассников — и к конкретным профессиям. Задача просвещения видится еще и в том, чтобы уметь ответить на вопрос воспитанников соответствует ли профессия их ожиданиям; углубить их знания в интересующей области, расширить их представления о круге связанных с ней профе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учение личности кружковца</w:t>
      </w:r>
      <w:r>
        <w:rPr>
          <w:sz w:val="28"/>
          <w:szCs w:val="28"/>
        </w:rPr>
        <w:t>. Профпросвещение само по себе не решает многих задач профориентации, так как только одного знания о профессиях еще недостаточно, чтобы сделать вывод о пригодности к тому, или иному вид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деле педагог помогает воспитаннику путем систематического изучения его личности. Это изучение осуществляет в основном школа. Однако, оно возможно, и даже необходимо, и в процессе обучения в объединении, учреждении дополнительного образования детей, тем более, что эта работа проходит в более свободной непринужденной обстановке, позволяющей воспитаннику более полно проявить свои склонности и способности. Вся деятельность объединения в области профориентации призвана не подменять, а дополнять работу, проводимую шко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доказательством правильности работы объединения педагог считает отдаленные педагогические результаты: где и как сегодня работает вчерашний воспитанник, чему ею научили, и какие черты его характера сформировали занятия в объеди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По итогам анкетирования выявлено, что 85 % воспитанников объединения «Юный Архимед», 37% воспитанников кружка «Страна знака сигма» поступили в ВУЗы и другие учебные заведения по этому проф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3:00Z</dcterms:created>
  <dc:creator>Погожев А.В.</dc:creator>
  <dc:description/>
  <cp:keywords/>
  <dc:language>en-US</dc:language>
  <cp:lastModifiedBy>Погожев А.В.</cp:lastModifiedBy>
  <dcterms:modified xsi:type="dcterms:W3CDTF">2012-07-17T11:08:00Z</dcterms:modified>
  <cp:revision>25</cp:revision>
  <dc:subject/>
  <dc:title/>
</cp:coreProperties>
</file>