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тельно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реждение дополнительного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дете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ДОМ ДЕТСКОГО ТВОРЧЕСТВ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.П. НОВЫЕ БУРАС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РАТОВСКОЙ ОБЛАСТИ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образования администраци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вобурас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«</w:t>
      </w:r>
      <w:r>
        <w:rPr>
          <w:b/>
          <w:color w:val="000000"/>
          <w:kern w:val="2"/>
          <w:sz w:val="36"/>
          <w:szCs w:val="36"/>
        </w:rPr>
        <w:t>Возможность для воспитанников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самостоятельного движения в изучаемой области»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709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Автор: Котова Е.В.,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методист, педагог дополнительного образования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Дома дет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/>
          <w:b/>
          <w:i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р.п. Новые Бурасы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сентябрь 201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/>
          <w:color w:val="000000"/>
          <w:kern w:val="2"/>
          <w:sz w:val="28"/>
          <w:szCs w:val="28"/>
        </w:rPr>
        <w:t>Возможность для воспитанников самостоятельного движения в изучаем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ам самоопределения обучающихся, формированию у них навыков самодиагностики, самоанализа и самоконтроля введению индивидуальных образовательных траекторий в системе общего образования придается огром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изация обучения предполагает не только вариативность форм учебной деятельности, модулей содержания учебных курсов или форм текущего и итогового контроля. Ее ключевая особенность — это инициатива самих учащихся в формировании собственной образовательной программы. На первый взгляд, такое определение противоречит идее стандартизации образовательных программ и принципу целостности образовательного пространства. Однако следует учесть, что выполнение современных задач общего образования в области социализации молодого поколения, формирования функционально грамотной, креативной, мобильной личности, ориентированной на социальный и профессиональный успех и обладающей реальным опытом успешного решения проблем практически невозможно на основе регламентированного содержания школьных программ. Так, школа может лишь частично обеспечить формирование опыта решения нравственных, эстетических, коммуникативных и конкретных социальных проблем. Для формирования такого опыта школьное обучение должно быть расширено за счет возможностей дополнительного образования самообразования, практической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лесообразно решать вопросы самоопределения со старшеклассниками, поскольку в этом возрасте максимально активизируется их деятельность, касающаяся становления мотивов, связанных с поиском индивидуальности, возникает проблема планирования будущего, профессионального и личностного самоопределения. Возможными эффективными средствами формирования навыков самоопределения могут стать педагогические ситуации совместного со старшеклассниками планирования программы деятельности, направленной на достижение ими целей государственного образовательного заказа и собственного развития в процессе учения, общения и т.д., которую называют индивидуальной образовательной траекторией (И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сбно-воспитательного процесса предполагает со стороны педагогов и руководителей кружков и секций поиск новых разнообразных источников информации. В предметных областях должно выделяться содержание, которое можно объяснить на разных уровнях сложности изложения. Необходимо обозначить социальные проблемы, способные определить темы индивидуальных и групповых проектов научной, творческой и прикладной направле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, старшеклассники, в зависимости от устремлений, могут быть мотивированы на получение </w:t>
      </w:r>
      <w:r>
        <w:rPr>
          <w:sz w:val="28"/>
          <w:szCs w:val="28"/>
          <w:u w:val="single"/>
        </w:rPr>
        <w:t>большого объема знаний и последующее поступление в институт; ориентированы на творческое отношение к образованию, рефлексию учения и общения, нацелены на приобретение профессиональных умений и навыков, социаль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едагогического сопровождения старшеклассников со </w:t>
      </w:r>
      <w:r>
        <w:rPr>
          <w:i/>
          <w:sz w:val="28"/>
          <w:szCs w:val="28"/>
        </w:rPr>
        <w:t xml:space="preserve">знаниево-ориентированными учебными ИОТ </w:t>
      </w:r>
      <w:r>
        <w:rPr>
          <w:sz w:val="28"/>
          <w:szCs w:val="28"/>
        </w:rPr>
        <w:t>определяется тематика исследовательских проектов, степень сложности задания, темп и последовательность работы, необходимые информационные источники, по возможности форма обучения (традиционная очная, экстернат, самостоятельная работа и др.), сроки и формы презентации промежуточных результатов (выступление на конференции, участие в олимпиаде, экзамен, контрольная работа, реферат и др.). Мотивация учебной деятельности осуществляется посредством организации совместных проектов, общения с научными работниками, индивидуальных графиков учебных достижений. В образовательных учреждениях могут быть организованы различные виды научных обществ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еклассники с </w:t>
      </w:r>
      <w:r>
        <w:rPr>
          <w:i/>
          <w:sz w:val="28"/>
          <w:szCs w:val="28"/>
        </w:rPr>
        <w:t>творчески-ориентированными учебными ИОТ</w:t>
      </w:r>
      <w:r>
        <w:rPr>
          <w:sz w:val="28"/>
          <w:szCs w:val="28"/>
        </w:rPr>
        <w:t xml:space="preserve"> совместно с педагогами и классными руководителями определяют предметное содержание деятельности творческого характера. Причем не только традиционной (балы, концерты, творческие конкурсы и др.), но и связанной с учебными дисциплинами (разработка маршрутов, содержания разноплановых экскурсий и их проведение, создание и содержательное наполнение сайтов, сборников задач, упражнений и пр.). Мотивируя реализацию творчески ориентированных ИОТ, педагоги выступают посредниками между обучающимися и представителями творческих профессий, учреждений культуры, средств массовой информации создавая условия различных вариантов презентаций продуктов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</w:t>
      </w:r>
      <w:r>
        <w:rPr>
          <w:i/>
          <w:sz w:val="28"/>
          <w:szCs w:val="28"/>
        </w:rPr>
        <w:t>практико-ориентированными учебными ИОТ</w:t>
      </w:r>
      <w:r>
        <w:rPr>
          <w:sz w:val="28"/>
          <w:szCs w:val="28"/>
        </w:rPr>
        <w:t xml:space="preserve"> совместно с педагогами и классными руководителями определяют тематику прикладной деятельности социальной направленности. Для реализации запланированной деятельности педагогами могут организовываться экскурсии старшеклассников на предприятия, создаваться ситуации взаимодействия с их представителями (необходимость конкретных данных для расчетов, помощь в специфических видах деятельности, социологических опросов и пр.). При отсутствии возможности такого сотрудничества рекомендуется практиковать на занятиях деловые игры, моделирующие ситуации производства, виртуальные учебные мастерские (компьютерные игры в жанре стратегий, сюжетом которых является производство конкретного проду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ое сопровождение </w:t>
      </w:r>
      <w:r>
        <w:rPr>
          <w:i/>
          <w:sz w:val="28"/>
          <w:szCs w:val="28"/>
        </w:rPr>
        <w:t>социально- ориентированных воспитательных ИОТ</w:t>
      </w:r>
      <w:r>
        <w:rPr>
          <w:sz w:val="28"/>
          <w:szCs w:val="28"/>
        </w:rPr>
        <w:t xml:space="preserve"> включает совместный со старшеклассниками  анализ проблем и потребностей социума, и исходя из его результатов, разработку тематики социально – ориентиров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провождение </w:t>
      </w:r>
      <w:r>
        <w:rPr>
          <w:i/>
          <w:sz w:val="28"/>
          <w:szCs w:val="28"/>
        </w:rPr>
        <w:t xml:space="preserve">личностно – ориентированных воспитательных ИОТ </w:t>
      </w:r>
      <w:r>
        <w:rPr>
          <w:sz w:val="28"/>
          <w:szCs w:val="28"/>
        </w:rPr>
        <w:t>в большей степени затрагивает поведение и общение старшеклассника во внеурочных и внешкольных ситуациях в том случае, когда он не может разрешить какую-либо проблему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могут оформляться с помощью визуальных, и иных средств (с применением информационных технологий: цикл фотографий или видеозарисовок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недренческого этапа ИОТ в учреждениях дополнительного образования (УДО) заключается в том, что при разработке траекторий должна учитываться необходимость взаимодействия школы и УДО в процессе разработки единой индивидуальной образовательной траектории каждого ученика. Это может выражаться в планировании интегрированных исследовательских творческих и прикладных проектов, традиционных совместных мероприятий, взаимозачета успехов творческой и учеб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особенность ИОТ обучающихся в условиях учреждений дополнительного образования заключается в их возможности решить свою проблему, посещая занятая в разных кружках и творческих объеди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ми результатами внедрения системы педагогического сопровождения разработки и реализации индивидуальных образовательных траекторий могут бы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индивидуально-личностном уров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развитие способности к свободному ответственному самоопределению обучающихся базов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инициативности, любознательности, творческой активности субъектов, возрастание осознания субъектами социальной значимости результатов образования, увеличение способности субъектов к конструктивному сотрудничеств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гиональном и муниципальном уровн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странств базов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растание значимости образовательного учреждения как культурного центра сообщества, рост конкурентоспособности, региональная и социальная интеграция субъектов, повышение социальной значимости выпускников, увеличение числа эффективных социаль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ительным эффектом реализации </w:t>
      </w:r>
      <w:r>
        <w:rPr>
          <w:i/>
          <w:sz w:val="28"/>
          <w:szCs w:val="28"/>
        </w:rPr>
        <w:t>знаниево-ориентированных ИОТ</w:t>
      </w:r>
      <w:r>
        <w:rPr>
          <w:sz w:val="28"/>
          <w:szCs w:val="28"/>
        </w:rPr>
        <w:t xml:space="preserve"> должно стать развитие навыков учебной взаимопомощи, работы с разными информационными источниками, повышение качества успеваемости старшеклассников. У учащихся с </w:t>
      </w:r>
      <w:r>
        <w:rPr>
          <w:i/>
          <w:sz w:val="28"/>
          <w:szCs w:val="28"/>
        </w:rPr>
        <w:t>творчески-ориентированными ИОТ</w:t>
      </w:r>
      <w:r>
        <w:rPr>
          <w:sz w:val="28"/>
          <w:szCs w:val="28"/>
        </w:rPr>
        <w:t xml:space="preserve"> должны, сформироваться навыки сотворческой деятельности, повыситься интерес к учебным дисциплина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i/>
          <w:sz w:val="28"/>
          <w:szCs w:val="28"/>
        </w:rPr>
        <w:t>практико-ориентированных ИОТ</w:t>
      </w:r>
      <w:r>
        <w:rPr>
          <w:sz w:val="28"/>
          <w:szCs w:val="28"/>
        </w:rPr>
        <w:t xml:space="preserve"> должна способствовать получению старшеклассниками представления о различных профессиях и социальных явлениях, и выработке индивидуального опыта сбора, обработки и презентации информации, взаимодеятельности и сотрудничества, представления себя в различных профессиональных ситуациях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8:00Z</dcterms:created>
  <dc:creator>Погожев А.В.</dc:creator>
  <dc:description/>
  <cp:keywords/>
  <dc:language>en-US</dc:language>
  <cp:lastModifiedBy>Погожев А.В.</cp:lastModifiedBy>
  <dcterms:modified xsi:type="dcterms:W3CDTF">2011-07-29T09:41:00Z</dcterms:modified>
  <cp:revision>19</cp:revision>
  <dc:subject/>
  <dc:title/>
</cp:coreProperties>
</file>